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LÉKHÉT A TEMESVÁRI FORRADAL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ITÖRÉSÉNEK 25. ÉVFORDULÓJÁN</w:t>
      </w:r>
    </w:p>
    <w:p>
      <w:pPr>
        <w:pStyle w:val="Normal"/>
        <w:spacing w:lineRule="auto" w:line="360"/>
        <w:ind w:left="2860" w:hanging="0"/>
        <w:jc w:val="both"/>
        <w:rPr/>
      </w:pPr>
      <w:r>
        <w:rPr/>
        <w:t>2014. december 15–2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bileumi emlékülés – Budapest, 2014. december 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  <w:t>A rendszerváltozás útjá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/>
      </w:pPr>
      <w:r>
        <w:rPr/>
        <w:t xml:space="preserve">A 95 évvel ezelőtti, Sopron környéki sikeres népszavazás emléknapján az ország tegnap ünnepelte a </w:t>
      </w:r>
      <w:r>
        <w:rPr>
          <w:b/>
        </w:rPr>
        <w:t>Hűség Napját</w:t>
      </w:r>
      <w:r>
        <w:rPr/>
        <w:t xml:space="preserve">. Ezzel szemben viszont december elején emlékeztünk meg egy másik, kudarccal végződött </w:t>
      </w:r>
      <w:r>
        <w:rPr>
          <w:b/>
        </w:rPr>
        <w:t xml:space="preserve">népszavazás </w:t>
      </w:r>
      <w:r>
        <w:rPr/>
        <w:t>10. évfordulójáról. Az előbbi nemzeti önrendelkezésről, az utóbbi ellenben nemzeti önfeladásról szólt. Az egyik, szinte reménytelen helyzetben, a trianoni végzést igyekezett korrigálni, az utóbbi azonban, nyerő helyzetből ugyan, de végtére is a trianoni állapotokat szentesítette.</w:t>
      </w:r>
    </w:p>
    <w:p>
      <w:pPr>
        <w:pStyle w:val="Normal"/>
        <w:ind w:firstLine="550"/>
        <w:jc w:val="both"/>
        <w:rPr/>
      </w:pPr>
      <w:r>
        <w:rPr/>
        <w:t xml:space="preserve">Huszonöt évvel a kommunista diktatúra bukása után boldog vagyok, hogy a szabad magyar hazában, ma – a soproniak hűségével – együtt ünnepelhetünk. És tesszük ezt éppen itt, </w:t>
      </w:r>
      <w:r>
        <w:rPr>
          <w:b/>
        </w:rPr>
        <w:t xml:space="preserve">Budapesten </w:t>
      </w:r>
      <w:r>
        <w:rPr/>
        <w:t>– a Magyar Tudományos Akadémia székhelyén és a Magyar Országgyűlés szárnyai alatt –, annak jeleképpen, hogy nekünk, bel- és külhoni magyaroknak nem csupán a múltunk, hanem jelenünk és jövendőnk is közös, mert hiszen mesterségesen megvont határok által sem a nemzetet, sem történelmünket nem lehet szétszakítani.</w:t>
      </w:r>
    </w:p>
    <w:p>
      <w:pPr>
        <w:pStyle w:val="Normal"/>
        <w:ind w:firstLine="550"/>
        <w:jc w:val="both"/>
        <w:rPr/>
      </w:pPr>
      <w:r>
        <w:rPr/>
        <w:t xml:space="preserve">A romániai forradalmat elindító </w:t>
      </w:r>
      <w:r>
        <w:rPr>
          <w:b/>
        </w:rPr>
        <w:t xml:space="preserve">1989-es temesvári népfelkelést </w:t>
      </w:r>
      <w:r>
        <w:rPr/>
        <w:t xml:space="preserve">a szónak ebben az értelmében nemcsak a román, hanem a magyar történelem – közös – részének is tekinthetjük, mely – habár csak egy rövid időre is, de – egymás mellé állította népeinket, és kihatásában, következményeiben egész nemzetünk életére áldásos befolyást gyakorolt. Azt ugyanis világosan kell látnunk, hogy negyed évszázaddal ezelőtt a volt szovjet tábor népeinek összefogásával nem csupán a kommunizmus uralmát sikerült megdönteni, hanem – magyar szemszögből nézve – a környező országok nacionálkommunista rezsimjeinek bukása egyben kisebbségben élő nemzetrészeink felszabadulását és a </w:t>
      </w:r>
      <w:r>
        <w:rPr>
          <w:b/>
        </w:rPr>
        <w:t xml:space="preserve">határok fölötti nemzetegyesítés  </w:t>
      </w:r>
      <w:r>
        <w:rPr/>
        <w:t>kezdetét is jelentette.</w:t>
      </w:r>
    </w:p>
    <w:p>
      <w:pPr>
        <w:pStyle w:val="Normal"/>
        <w:ind w:firstLine="550"/>
        <w:jc w:val="both"/>
        <w:rPr/>
      </w:pPr>
      <w:r>
        <w:rPr/>
        <w:t xml:space="preserve">Emlékezzünk vissza: akkor és ott – </w:t>
      </w:r>
      <w:r>
        <w:rPr>
          <w:b/>
        </w:rPr>
        <w:t>Ceau</w:t>
      </w:r>
      <w:r>
        <w:rPr>
          <w:b/>
          <w:lang w:val="ro-RO"/>
        </w:rPr>
        <w:t>ş</w:t>
      </w:r>
      <w:r>
        <w:rPr>
          <w:b/>
        </w:rPr>
        <w:t xml:space="preserve">escu Romániájában </w:t>
      </w:r>
      <w:r>
        <w:rPr/>
        <w:t xml:space="preserve">– falak helyett még falvak lerombolására készültek, és falvak helyett mégcsak régi-új falak épültek: „a hallgatás, a félelem, az önkorlátozás falai; a tartósan magába zárt lélek és gondolat palánkgyűrűi; az elnyomorodott tudat ideológiai tartóoszlopai; a kölcsönös bizalmatlanság drótsövényei” (üzenet Sopronpusztára, 1989 augusztusában). Miközben egyes szomszédos országokban már hasadt a hajnal, és a </w:t>
      </w:r>
      <w:r>
        <w:rPr>
          <w:b/>
        </w:rPr>
        <w:t xml:space="preserve">Páneurópai piknik </w:t>
      </w:r>
      <w:r>
        <w:rPr/>
        <w:t xml:space="preserve">alkalmával már sikerült áttörni a Keletet Nyugattól elválasztó határzárat – ezenközben Romániában még a legkeményebb totális diktatúra dühöngött, és készült berendezkedni az örökkévalóságra; a román–magyar határon pedig vadászták, elfogták, odébb pedig Dunába lőtték a kétségbeesve menekülőket. Igen, nem csupán a sopronpusztai sikeres keletnémet áttörés, de a berlini típusú román határzár is megérne egy misét: egészében véve maga a tízezres nagyságrendű </w:t>
      </w:r>
      <w:r>
        <w:rPr>
          <w:b/>
        </w:rPr>
        <w:t xml:space="preserve">romániai menekültügy </w:t>
      </w:r>
      <w:r>
        <w:rPr/>
        <w:t xml:space="preserve">története, melynek végül is a temesvári népfelkelés vetett véget, amikor is az átjárhatatlan trianoni határfalakat </w:t>
      </w:r>
      <w:r>
        <w:rPr>
          <w:b/>
        </w:rPr>
        <w:t xml:space="preserve">Jerikó falai </w:t>
      </w:r>
      <w:r>
        <w:rPr/>
        <w:t>módjára ledöntötte.</w:t>
      </w:r>
    </w:p>
    <w:p>
      <w:pPr>
        <w:pStyle w:val="Normal"/>
        <w:ind w:firstLine="550"/>
        <w:jc w:val="both"/>
        <w:rPr/>
      </w:pPr>
      <w:r>
        <w:rPr/>
        <w:t xml:space="preserve">A román nép szabadságharca meghozta gyümölcsét – és újan választott államelnökével, </w:t>
      </w:r>
      <w:r>
        <w:rPr>
          <w:b/>
        </w:rPr>
        <w:t xml:space="preserve">Klaus Johanisszal </w:t>
      </w:r>
      <w:r>
        <w:rPr/>
        <w:t>az élen, ezekben a napokban együtt emlékezik és ünnepel az ország jobbik része.</w:t>
      </w:r>
    </w:p>
    <w:p>
      <w:pPr>
        <w:pStyle w:val="Normal"/>
        <w:ind w:firstLine="550"/>
        <w:jc w:val="both"/>
        <w:rPr/>
      </w:pPr>
      <w:r>
        <w:rPr/>
        <w:t xml:space="preserve">Örömükben osztozva, én viszont itt, Budapesten, nemes egyoldalúsággal arra szeretnék rámutatni, hogy </w:t>
      </w:r>
      <w:r>
        <w:rPr>
          <w:b/>
        </w:rPr>
        <w:t xml:space="preserve">Temesvár </w:t>
      </w:r>
      <w:r>
        <w:rPr/>
        <w:t xml:space="preserve">számunkra, magyarok számára mit jelentett. A sok vonatkozás közül, engedjék meg, hogy azt </w:t>
      </w:r>
      <w:r>
        <w:rPr>
          <w:b/>
        </w:rPr>
        <w:t xml:space="preserve">a határtalan lelki egységet </w:t>
      </w:r>
      <w:r>
        <w:rPr/>
        <w:t xml:space="preserve">emeljem ki, amely határon innen és túl, akkor kapcsolta össze nemzetünket. Az egymásra találásnak és a végre szabadon való találkozásnak azt a páratlan örömét és élményét, amely a segítségünkre siető anyaországiak arcára rá volt írva, és egész lényükből – az egész anyaországi közhangulatból és a honi médiából is – felénk sugárzott. Akkor, ott, </w:t>
      </w:r>
      <w:r>
        <w:rPr>
          <w:b/>
        </w:rPr>
        <w:t>Erdélyországban</w:t>
      </w:r>
      <w:r>
        <w:rPr/>
        <w:t xml:space="preserve">, </w:t>
      </w:r>
      <w:r>
        <w:rPr>
          <w:b/>
        </w:rPr>
        <w:t xml:space="preserve">Temesváron </w:t>
      </w:r>
      <w:r>
        <w:rPr/>
        <w:t xml:space="preserve">és a szilágysági </w:t>
      </w:r>
      <w:r>
        <w:rPr>
          <w:b/>
        </w:rPr>
        <w:t xml:space="preserve">Menyőben </w:t>
      </w:r>
      <w:r>
        <w:rPr/>
        <w:t xml:space="preserve">úgy éreztem, hogy netalán csak a </w:t>
      </w:r>
      <w:r>
        <w:rPr>
          <w:b/>
        </w:rPr>
        <w:t xml:space="preserve">Berlini fal </w:t>
      </w:r>
      <w:r>
        <w:rPr/>
        <w:t xml:space="preserve">leomlását ünneplő, az országuk egyesítésére induló németek lehettek még olyan boldogok, mint mi, magyarok, akik számára </w:t>
      </w:r>
      <w:r>
        <w:rPr>
          <w:b/>
        </w:rPr>
        <w:t xml:space="preserve">a trianoni válaszfalak </w:t>
      </w:r>
      <w:r>
        <w:rPr/>
        <w:t>ledőlése megnyitotta az utat a nemzet újkori, határokon átívelő újraegyesítése előtt nyitotta meg az utat.</w:t>
      </w:r>
    </w:p>
    <w:p>
      <w:pPr>
        <w:pStyle w:val="Normal"/>
        <w:ind w:firstLine="550"/>
        <w:jc w:val="both"/>
        <w:rPr/>
      </w:pPr>
      <w:r>
        <w:rPr/>
        <w:t xml:space="preserve">Ez a fajta egység ritka – történelmi – pillanat egy nemzet életében. Legutóbb talán csak </w:t>
      </w:r>
      <w:r>
        <w:rPr>
          <w:b/>
        </w:rPr>
        <w:t xml:space="preserve">1956 </w:t>
      </w:r>
      <w:r>
        <w:rPr/>
        <w:t xml:space="preserve">idején volt ehhez hasonló. És talán mostanság, az ellenforradalmi szocialista-liberális posztkommunista rendszert leküzdő, kétharmados erejű, </w:t>
      </w:r>
      <w:r>
        <w:rPr>
          <w:b/>
        </w:rPr>
        <w:t xml:space="preserve">békés rendszerváltoztatás </w:t>
      </w:r>
      <w:r>
        <w:rPr/>
        <w:t>idején, amikor is végre újból csak elmondhatjuk, hogy nincs „ellenzékben a nemzet”…</w:t>
      </w:r>
    </w:p>
    <w:p>
      <w:pPr>
        <w:pStyle w:val="Normal"/>
        <w:ind w:firstLine="550"/>
        <w:jc w:val="both"/>
        <w:rPr/>
      </w:pPr>
      <w:r>
        <w:rPr/>
        <w:t xml:space="preserve">Erdélybe visszahajolva, hadd mondjam el, hogy a legutóbbi romániai elnökválasztás szintén olyan fajta </w:t>
      </w:r>
      <w:r>
        <w:rPr>
          <w:b/>
        </w:rPr>
        <w:t xml:space="preserve">egységbe kovácsolta </w:t>
      </w:r>
      <w:r>
        <w:rPr/>
        <w:t xml:space="preserve">a románságot, amilyenre </w:t>
      </w:r>
      <w:r>
        <w:rPr>
          <w:b/>
        </w:rPr>
        <w:t xml:space="preserve">1989 </w:t>
      </w:r>
      <w:r>
        <w:rPr/>
        <w:t xml:space="preserve">óta aligha volt példa. Paradox módon, ennek a választási összefogásnak, számarányát meghaladó mértékben, az erdélyi magyarság is részese volt. '89 óta erre sem igen volt példa. Ez az országos egység és román–magyar összefogás annak a reményével és lehetőségével kecsegtet bennünket, hogy a </w:t>
      </w:r>
      <w:r>
        <w:rPr>
          <w:b/>
        </w:rPr>
        <w:t>2010</w:t>
      </w:r>
      <w:r>
        <w:rPr/>
        <w:t xml:space="preserve">-es magyarhoni fordulathoz hasonlóan, négy év után nálunk is </w:t>
      </w:r>
      <w:r>
        <w:rPr>
          <w:b/>
        </w:rPr>
        <w:t xml:space="preserve">a rendszerváltozás új fejezete </w:t>
      </w:r>
      <w:r>
        <w:rPr/>
        <w:t xml:space="preserve">kezdődhet el. Ehhez viszont arra van szükség, hogy a jobbra, másra, többre szavazó polgári társadalom megújuló lelkesedésének, hitének és tettrekészségének erejével, cselekvő módon induljunk tovább a változások és a felemelkedés útján. A kisebbségi magyarság nemzetpolitikájában ugyanerre a rendszerváltoztató akaratra van szükség. Román népi nyelven szólva: nem szabad hagynunk, hogy „ellopják tőlünk a forradalmat”. Temesvár hite, hűsége, bátorsága és példája erre kötelez bennünket. A hitéért kiálló </w:t>
      </w:r>
      <w:r>
        <w:rPr>
          <w:b/>
        </w:rPr>
        <w:t>református gyülekezeté</w:t>
      </w:r>
      <w:r>
        <w:rPr/>
        <w:t>, mely cselekedettel tanúsította: „Istennek kell inkább engedni, hogynem az embereknek” (Csel 5,29).</w:t>
      </w:r>
    </w:p>
    <w:p>
      <w:pPr>
        <w:pStyle w:val="Normal"/>
        <w:ind w:firstLine="550"/>
        <w:jc w:val="both"/>
        <w:rPr/>
      </w:pPr>
      <w:r>
        <w:rPr/>
        <w:t>És hogyha már a köztünk volt falak leomlottak, az egyesülő Európával szemben is méltán támasztjuk azt az igényt, hogy: legyen „</w:t>
      </w:r>
      <w:r>
        <w:rPr>
          <w:b/>
        </w:rPr>
        <w:t>magyar Unió</w:t>
      </w:r>
      <w:r>
        <w:rPr/>
        <w:t xml:space="preserve"> az </w:t>
      </w:r>
      <w:r>
        <w:rPr>
          <w:b/>
        </w:rPr>
        <w:t>Európai Unióban</w:t>
      </w:r>
      <w:r>
        <w:rPr/>
        <w:t xml:space="preserve">”; a szomszédjaink iránt pedig azt, hogy: legyen </w:t>
      </w:r>
      <w:r>
        <w:rPr>
          <w:b/>
        </w:rPr>
        <w:t>magyar–román–szláv Unió</w:t>
      </w:r>
      <w:r>
        <w:rPr/>
        <w:t xml:space="preserve"> „a Kárpátok alatt”…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tabs>
          <w:tab w:val="clear" w:pos="720"/>
          <w:tab w:val="left" w:pos="6160" w:leader="none"/>
        </w:tabs>
        <w:ind w:firstLine="550"/>
        <w:jc w:val="both"/>
        <w:rPr/>
      </w:pPr>
      <w:r>
        <w:rPr/>
        <w:tab/>
        <w:t xml:space="preserve">Tőkés László </w:t>
      </w:r>
    </w:p>
    <w:p>
      <w:pPr>
        <w:pStyle w:val="Normal"/>
        <w:tabs>
          <w:tab w:val="clear" w:pos="720"/>
          <w:tab w:val="left" w:pos="6160" w:leader="none"/>
        </w:tabs>
        <w:ind w:firstLine="55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4:00Z</dcterms:created>
  <dc:creator>Rozi</dc:creator>
  <dc:description/>
  <cp:keywords/>
  <dc:language>en-US</dc:language>
  <cp:lastModifiedBy>Dénes Laci</cp:lastModifiedBy>
  <dcterms:modified xsi:type="dcterms:W3CDTF">2015-02-04T14:42:00Z</dcterms:modified>
  <cp:revision>9</cp:revision>
  <dc:subject/>
  <dc:title>EMLÉKÜLÉS</dc:title>
</cp:coreProperties>
</file>